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  <w:gridCol w:w="2492"/>
      </w:tblGrid>
      <w:tr>
        <w:trPr/>
        <w:tc>
          <w:tcPr>
            <w:tcW w:w="23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بـــــاد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أمـــــــــين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8"/>
                <w:szCs w:val="28"/>
              </w:rPr>
              <w:t>3202</w:t>
            </w:r>
          </w:p>
        </w:tc>
      </w:tr>
      <w:tr>
        <w:trPr/>
        <w:tc>
          <w:tcPr>
            <w:tcW w:w="6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0.8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7pt;margin-top:1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AF_Najed"/>
                <w:b/>
                <w:b/>
                <w:bCs/>
                <w:rtl w:val="true"/>
              </w:rPr>
              <w:t>والإحصاء</w:t>
            </w:r>
          </w:p>
        </w:tc>
      </w:tr>
    </w:tbl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47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ط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سال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ع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م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أم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ــ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از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أمــــــ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باد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وه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ؤمنــــــــــــ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نوا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فر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ري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ــــــــــ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ــــــ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ـــــــــير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ـــــــــ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22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225" w:hanging="63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ب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ـــــــــري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جتماع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F_Najed"/>
                <w:b/>
                <w:b/>
                <w:bCs/>
                <w:rtl w:val="true"/>
              </w:rPr>
              <w:t>و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ص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أســـــــ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22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ناق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جماعية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بحثية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22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37" w:right="225" w:hanging="638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737" w:right="225" w:hanging="638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كت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2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ب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تأمين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ساسي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rge E. Rejda,  Principles of Risk and Insurance, 2003, Addison Wesley 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F_Naj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F_Uniz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F_Uniz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AF_Uniza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44:00Z</dcterms:created>
  <dc:creator>Challenger</dc:creator>
  <dc:description/>
  <dc:language>en-US</dc:language>
  <cp:lastModifiedBy>Challenger</cp:lastModifiedBy>
  <cp:lastPrinted>2005-03-13T16:03:00Z</cp:lastPrinted>
  <dcterms:modified xsi:type="dcterms:W3CDTF">2005-03-14T13:42:00Z</dcterms:modified>
  <cp:revision>14</cp:revision>
  <dc:subject/>
  <dc:title>جامعة المنوفيــــــة </dc:title>
</cp:coreProperties>
</file>